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МИХАЙЛОВСКОГО МУНИЦИПАЛЬНОГО РАЙОНА ПРИМОРСКОГО КРАЯ </w:t>
      </w:r>
    </w:p>
    <w:p>
      <w:pPr>
        <w:pStyle w:val="TextBody"/>
        <w:widowControl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ПОСТАНОВЛЕНИЕ</w:t>
      </w:r>
    </w:p>
    <w:p>
      <w:pPr>
        <w:pStyle w:val="TextBody"/>
        <w:widowControl w:val="false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u w:val="single"/>
        </w:rPr>
        <w:t>_________</w:t>
      </w:r>
      <w:r>
        <w:rPr/>
        <w:t xml:space="preserve">                                               с. Михайловка                                                    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вышение эффективности образования и науки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 в новой редак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указов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распоряжением Администрации Приморского края от 13.02.2017 № 51-ра О внесении изменений в распоряжение Администрации Приморского края от 07.05.2014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постановлением администрации Михайловского муниципального района Приморского края от 27.04.2015 № 398-па «Об утверждении устава муниципального казённого учреждения «Методическая служба обеспечения образовательных учреждений Михайловского муниципального района в новой редакции»,  руководствуясь Уставом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ая карта») «Изменения в отраслях социальной сферы, направленные на повышение эффективности образования и науки» 2013-2018 годы» в новой редакции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4.07.2015 №  641-па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2013-2018 годы в новой редак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вопросам образования (Чепала А.Ф.)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Осуществлять мониторинг реализации плана мероприятий («дорожная карта») «Изменения в отраслях социальной сферы, направленные на повышение эффективности образования и науки» 2013–2018 годы»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 xml:space="preserve">                                                                    Михай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__ №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«Изменения в отраслях социа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, направленные на повыш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бразования и науки» 2013-2018 год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«дорожной карты» «Изменения в отраслях социальной сферы, направленные на повышение эффективности образования и науки» (2013-2018 гг.)»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 в соответствии с реализацией     государственной программы Приморского края «Развитие образования          Приморского края» на 2013-2020 гг., муниципальной программы «Развития образования Михайловского муниципального района на 2016-2020 гг.». В   данном плане мероприятий («дорожная карта») рассматр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задачи и приоритетные направления развития дошкольного, общего и дополнительного образования детей в Михайловском муниципальном районе  на период с 2013 до 2018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ели эффективности и качества услуг в сфере дошкольного, общего и  дополнительного образования детей в Михайловском муниципальном      районе, соотнесенные с этапами перехода к эффективному контра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менения в сфере науки и технологий, направленные на повышение   эффективности и качества выполняемых работ в этой сфере, соотнесенные с    этапами перехода к эффективному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Мероприятия, утвержденные в данном плане, 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сфере дошкольного образования – на реализацию мероприятий,          направленных на ликвидацию очерёдности на зачисление детей в дошкольные образовательные учреждения и обеспечение высокого качества услуг           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</w:t>
        <w:tab/>
        <w:t>в сфере общего образования – на обеспечение достижения российскими школьниками новых образовательных результатов и равного доступа к           качественно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фере дополнительного образования детей – на расширение             потенциала системы дополнительного образования детей и создание условий для развития молодых талантов и детей с высокой мотивацией к обуч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  этапами перехода к эффективному контракту</w:t>
      </w:r>
    </w:p>
    <w:p>
      <w:pPr>
        <w:pStyle w:val="Msonormalcxspmiddle"/>
        <w:numPr>
          <w:ilvl w:val="1"/>
          <w:numId w:val="4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оступность дошкольного образования в соответствии с федеральным      государствен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системы дошкольного образования» муниципальной программы  «Развития образования Михайловского               муниципального района на 2016-2020 гг.» утвержденная постановлением      администрацией Михайловского муниципального района Приморского края от 28.12.2015 № 956 - па.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беспечение реализации мероприятий, направленных на ликвидацию      очередности на зачисление детей в дошкольные образовательные организации, включает в себя: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создание дополнительных мест в муниципальных образовательных          организациях различных типов, а также развитие вариативных форм             дошкольного образования;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мониторинг выполнения требований к условиям предоставления услуг  дошкольного образования; 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негосударственных организаций в   сфер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ысокого качества услуг дошкольного образования     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внедрения федеральных государственных          образовательных стандартов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       дошкольного образования с последующим их переводом на эффективный     контра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и внедрение системы оценки качества дошкольного          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Msonormalcxspmiddle"/>
        <w:numPr>
          <w:ilvl w:val="1"/>
          <w:numId w:val="3"/>
        </w:numPr>
        <w:spacing w:lineRule="auto" w:line="336" w:before="240" w:after="240"/>
        <w:ind w:left="360" w:hanging="72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 % доступности дошкольных образовательных учреждений для детей в возрасте от 3 до 7 лет;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обеспечение современных условий при предоставлении дошкольных учреждений в соответствии с ФГОС для всех детей, посещающих дошкольные образовательные организации.    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59"/>
        <w:gridCol w:w="851"/>
        <w:gridCol w:w="850"/>
        <w:gridCol w:w="851"/>
        <w:gridCol w:w="850"/>
        <w:gridCol w:w="826"/>
        <w:gridCol w:w="709"/>
        <w:gridCol w:w="708"/>
      </w:tblGrid>
      <w:tr>
        <w:trPr>
          <w:tblHeader w:val="true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1 – 7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Количество мест, созданных в ходе мероприятий по обеспечению к 2016 году 100процентов доступности дошкольного образован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звития негосударственного се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формы создания ме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едагогические ра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2126"/>
        <w:gridCol w:w="1560"/>
        <w:gridCol w:w="2834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trHeight w:val="50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color w:val="000000"/>
                <w:sz w:val="18"/>
                <w:szCs w:val="18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ошкольные образовательные организации</w:t>
            </w:r>
          </w:p>
        </w:tc>
      </w:tr>
      <w:tr>
        <w:trPr>
          <w:trHeight w:val="26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одпрограмм «Развитие системы дошкольного образования» муниципальной программы «Развития образования Михайловского муниципального района на 2016 - 2020 гг.», утвержденной постановлением администрацией Михайловского муниципального района Приморского края от 28.12.2015  № 956 – па. 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согласование поэтапного плана строительства зданий детских садов, реконструкции и капитальных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7 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контроль строительства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образованиях  с высоким уровнем дефицита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Мониторинг обеспечения мер по созданию условий для развития негосударственного сектор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программ повышения квалификации руководящих и педагогических работников дошкольного образования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программ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внедрение новой модели повышения квалификации руководящих и педагогических работников дошкольного образования Приморского края, обеспечивающей непрерывность и адресный подход к повышению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не менее чем в 80 процентах 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утверждение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численность воспитанников в расчете на 1 педагогического работника</w:t>
            </w:r>
          </w:p>
        </w:tc>
      </w:tr>
      <w:tr>
        <w:trPr>
          <w:trHeight w:val="20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, с учетом увеличения  производительности труда  проводимых институциональных изме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0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120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240" w:hanging="0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rStyle w:val="8"/>
                <w:iCs/>
                <w:sz w:val="18"/>
                <w:szCs w:val="18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Style w:val="8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pacing w:val="-4"/>
                <w:sz w:val="18"/>
                <w:szCs w:val="18"/>
                <w:lang w:val="en-US"/>
              </w:rPr>
            </w:pPr>
            <w:r>
              <w:rPr>
                <w:rFonts w:eastAsia="Arial Unicode MS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5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7-2018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7 и 2019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widowControl w:val="false"/>
        <w:shd w:fill="auto" w:val="clear"/>
        <w:spacing w:lineRule="exact" w:line="240" w:before="0" w:after="10"/>
        <w:ind w:left="140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 xml:space="preserve">1.5. Показатели повышения эффективности и качества услуг в сфере    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83"/>
        <w:gridCol w:w="635"/>
        <w:gridCol w:w="708"/>
        <w:gridCol w:w="709"/>
        <w:gridCol w:w="708"/>
        <w:gridCol w:w="709"/>
        <w:gridCol w:w="226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величение численности детей в возрасте от 0 до 3 лет, посещающих дошкольные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exact" w:line="240"/>
              <w:ind w:left="640" w:hanging="0"/>
              <w:rPr>
                <w:rFonts w:cs="Corbel"/>
                <w:sz w:val="18"/>
                <w:szCs w:val="18"/>
                <w:lang w:val="en-US" w:eastAsia="en-US"/>
              </w:rPr>
            </w:pPr>
            <w:r>
              <w:rPr>
                <w:rFonts w:cs="Corbe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90" w:hanging="0"/>
              <w:jc w:val="both"/>
              <w:rPr/>
            </w:pPr>
            <w:r>
              <w:rPr>
                <w:sz w:val="18"/>
                <w:szCs w:val="18"/>
              </w:rPr>
              <w:t>В муниципальных образованиях края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0"/>
              <w:ind w:right="-90" w:hanging="0"/>
              <w:jc w:val="both"/>
              <w:rPr/>
            </w:pPr>
            <w:r>
              <w:rPr>
                <w:sz w:val="18"/>
                <w:szCs w:val="1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 w:val="false"/>
        <w:spacing w:lineRule="atLeast" w:line="240"/>
        <w:ind w:left="708" w:firstLine="708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left="709" w:firstLine="709"/>
        <w:jc w:val="center"/>
        <w:rPr/>
      </w:pPr>
      <w:r>
        <w:rPr>
          <w:b/>
          <w:color w:val="000000"/>
          <w:sz w:val="28"/>
          <w:szCs w:val="28"/>
        </w:rPr>
        <w:t xml:space="preserve">1.6. Обеспечение достижения значений показателей результативности предоставления субсидий из краевого бюджета районному бюджету на реализацию мероприятий по модернизации региональной системы дошкольного образования </w:t>
      </w:r>
    </w:p>
    <w:p>
      <w:pPr>
        <w:pStyle w:val="Normal"/>
        <w:widowControl w:val="false"/>
        <w:ind w:left="709" w:firstLine="709"/>
        <w:jc w:val="center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16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гнутое значение показател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результативности субсиди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, до 100 процентов к 2016 году (процент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. Изменения в общем образовании, направленные на повышение           эффективности и качества услуг в сфере образования, соотнесенные с  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системы общего образования» муниципальной программы  «Развития образования Михайловского муниципального района на 2016-2020 гг.» утвержденная постановлением администрацией Михайловского муниципального района Приморского края от 28.12.2015 № 956 – п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школьниками Михайловского района     новых образовательных результатов включает в себ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ниторинг уровня подготовки и социализации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у подготовки и переподготовки  педагогических кадров (модернизация педагогического образ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системы оценки качества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новых образовательных результатов предусматривае</w:t>
      </w:r>
      <w:r>
        <w:rPr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качества образования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3. Основные количественные характеристики системы общего              образования 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2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1"/>
        <w:gridCol w:w="797"/>
        <w:gridCol w:w="851"/>
        <w:gridCol w:w="996"/>
        <w:gridCol w:w="850"/>
        <w:gridCol w:w="850"/>
        <w:gridCol w:w="851"/>
      </w:tblGrid>
      <w:tr>
        <w:trPr>
          <w:trHeight w:val="3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both"/>
              <w:rPr/>
            </w:pPr>
            <w:r>
              <w:rPr>
                <w:spacing w:val="0"/>
                <w:sz w:val="18"/>
                <w:szCs w:val="18"/>
              </w:rPr>
              <w:t>Доля педагогических работников образовательных организаций  обще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4. 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27"/>
        <w:gridCol w:w="2387"/>
        <w:gridCol w:w="1059"/>
        <w:gridCol w:w="2609"/>
      </w:tblGrid>
      <w:tr>
        <w:trPr>
          <w:tblHeader w:val="true"/>
          <w:trHeight w:val="5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вышение среднего балла единого государственного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здание условий для реализации основных образовательных программ общего образования в соответствии с ФГОС</w:t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(приобретение учебного и учебно-лабораторного оборудования, пополнение фонда библиотеки, повышение квалификации учителей, продвижение информационных технологий в образовании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 , участвующих в мониторинге уровня подготовки и социализации школьни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ниторинг уровня готовности обучающихся к освоению программ начального, основного, среднего (полного) общего образования, готовности к выбору образовательной траектори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  школьников, принявших участие в указанных исследованиях, </w:t>
            </w:r>
            <w:r>
              <w:rPr>
                <w:color w:val="000000"/>
                <w:sz w:val="18"/>
                <w:szCs w:val="18"/>
              </w:rPr>
              <w:t>утверждение основных образовательных программ  начального общего, основного общего, среднего (полного) общего образования</w:t>
            </w:r>
          </w:p>
        </w:tc>
      </w:tr>
      <w:tr>
        <w:trPr>
          <w:trHeight w:val="14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рректировка основных образовательных программ начального общего, основного общего и среднего (полного) общего образования с учетом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ограммы подготовки,  переподготовки и повышения квалификации педагогических кадров: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 по программам подготовки,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действие в реализации программ  подготовки,  переподготовки и повышения квалификации повышения квалификации и переподготовки современных педагогических кад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7-2020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истемы прогнозирования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банка данных о вакантных местах в системе образования кр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ированность населения о потребности образовательных организаций в педагогических кадрах с целью привлечения в систему образования специалис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образовательных организаций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 с участием руководителей обще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е оплаты труда учреждения не более 40 %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эффективного контракта в общем образовании 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ланирование бюджетных ассигнований краевого бюджета на повышение оплаты труда педагогических работников муниципальных, краевых государственных общеобразовательных организаций, а также имеющих государственную аккредитацию негосударственных общеобразовательных организаций в соответствии с Указом Президента Российской Федерации от 7.05.2012 № 597 «О мероприятиях по реализации государственной социальной полит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10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доступностью и качеством реализации программ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вышение качества оказания образовате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 и 2017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993"/>
        <w:gridCol w:w="708"/>
        <w:gridCol w:w="709"/>
        <w:gridCol w:w="709"/>
        <w:gridCol w:w="709"/>
        <w:gridCol w:w="708"/>
        <w:gridCol w:w="708"/>
        <w:gridCol w:w="269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отношение среднего балла единого государственного экзамена по обществознанию в сравнении с результатами по реги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лучшатся результаты ЕГЭ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муниципальных образований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о всех муниципальных образованиях края будет внедрена система оценки деятельности общеобразовательны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50" w:firstLine="2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численность молодых учителей в возрасте до 30 лет будет составлять не менее 9 процентов общей численности учителей общеобразовательных организаций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3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 Основные направления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системы дополнительного образования» муниципальной программы  «Развития образования Михайловского муниципального района на 2016-2020 гг.» утвержденная постановлением администрацией Михайловского муниципального района Приморского края от 28.12.2015 № 956 – п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пространение региональных моделей организации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31"/>
        <w:shd w:fill="auto" w:val="clear"/>
        <w:tabs>
          <w:tab w:val="clear" w:pos="708"/>
          <w:tab w:val="left" w:pos="14570" w:leader="none"/>
        </w:tabs>
        <w:spacing w:lineRule="auto" w:line="360" w:before="0" w:after="238"/>
        <w:ind w:left="40" w:right="200" w:firstLine="669"/>
        <w:jc w:val="both"/>
        <w:rPr/>
      </w:pPr>
      <w:bookmarkStart w:id="0" w:name="bookmark24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  <w:bookmarkEnd w:id="0"/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жидаемые результат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60 процентов детей от 5 до 18 лет будут охвачены программами дополнительного образования, в том числе 70 процентов из них за счет бюджетных средст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851"/>
        <w:gridCol w:w="708"/>
        <w:gridCol w:w="709"/>
        <w:gridCol w:w="709"/>
        <w:gridCol w:w="992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детей и молодежи 5 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я детей, охваченных образовательными программами </w:t>
            </w:r>
            <w:r>
              <w:rPr>
                <w:sz w:val="18"/>
                <w:szCs w:val="18"/>
              </w:rPr>
              <w:t>дополнительного образования детей, в общей ч</w:t>
            </w:r>
            <w:r>
              <w:rPr>
                <w:color w:val="000000"/>
                <w:sz w:val="18"/>
                <w:szCs w:val="18"/>
              </w:rPr>
              <w:t>исленности детей и молодежи 5 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программ дополнительно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5"/>
        <w:gridCol w:w="2237"/>
        <w:gridCol w:w="1201"/>
        <w:gridCol w:w="2546"/>
      </w:tblGrid>
      <w:tr>
        <w:trPr>
          <w:tblHeader w:val="true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02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системы дополнительного образования» муниципальной программы  «Развития образования Михайловского муниципального района на 2016 - 2020 гг.», утвержденной постановлением администрацией Михайловского муниципального района Приморского края от 28.12.2015 № 956 – па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14-2018 годы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хват детей в возрасте 5 - 18 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рганизация мониторинга и оценки эффективности реализации  программ развития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5 годы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Охват детей в возрасте </w:t>
              <w:br/>
              <w:t>5 - 18 лет программами дополнительного образования до 70 процентов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созданию условий для развития инфраструктуры дополнительного образования и досуга детей, в том числе при застройке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спространение современных региональных моделей организации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5 год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Охват детей в возрасте </w:t>
              <w:br/>
              <w:t>5 - 18 лет программами дополнительного образования охват детей в возрасте 5 - 18 лет программами дополнительного образования</w:t>
            </w:r>
          </w:p>
        </w:tc>
      </w:tr>
      <w:tr>
        <w:trPr>
          <w:trHeight w:val="1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общение и 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5 год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>Число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0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firstLine="58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региональной программы выявления и развития молодых талантов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региону</w:t>
            </w:r>
          </w:p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реги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firstLine="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 xml:space="preserve"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</w:t>
            </w:r>
          </w:p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 xml:space="preserve"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firstLine="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молодых педагогов в возрасте до 30 лет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программы подготовки, переподготовки и повышения квалификации современных менеджеров организаций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руководителей организаций дополнительного образования детей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>Оптимизация численности персонала, в том числе административно-управленческого персонал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708"/>
        <w:gridCol w:w="709"/>
        <w:gridCol w:w="709"/>
        <w:gridCol w:w="709"/>
        <w:gridCol w:w="708"/>
        <w:gridCol w:w="709"/>
        <w:gridCol w:w="201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хват детей в возрасте </w:t>
              <w:br/>
              <w:t>5 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 менее 55 процентов детей в возрасте от 5 до 18 лет будут получать услуги дополнительного образования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величится доля обучающихся по программам общего образования, участвующих в олимпиадах и конкурсах различного уровн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е работники образовательных учреждений обще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учителя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не менее 100 процентов к среднемесячной заработной плате учителей по региону к 2018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8"/>
          <w:szCs w:val="28"/>
        </w:rPr>
        <w:t>сферы, направленные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разования и наук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2018 годы в новой редакции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19"/>
        <w:gridCol w:w="14"/>
        <w:gridCol w:w="3060"/>
        <w:gridCol w:w="311"/>
        <w:gridCol w:w="509"/>
        <w:gridCol w:w="294"/>
        <w:gridCol w:w="233"/>
        <w:gridCol w:w="447"/>
        <w:gridCol w:w="258"/>
        <w:gridCol w:w="509"/>
        <w:gridCol w:w="340"/>
        <w:gridCol w:w="172"/>
        <w:gridCol w:w="232"/>
        <w:gridCol w:w="233"/>
        <w:gridCol w:w="469"/>
        <w:gridCol w:w="144"/>
        <w:gridCol w:w="814"/>
        <w:gridCol w:w="934"/>
        <w:gridCol w:w="962"/>
      </w:tblGrid>
      <w:tr>
        <w:trPr>
          <w:trHeight w:val="4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480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дагогические работники образовательных учреждений общего образования </w:t>
            </w:r>
          </w:p>
        </w:tc>
      </w:tr>
      <w:tr>
        <w:trPr>
          <w:trHeight w:val="37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фак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факт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факт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  фак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    фак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</w:tr>
      <w:tr>
        <w:trPr>
          <w:trHeight w:val="852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Значения, рекомендованные    Минобрнауки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14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    формой ФСН № ЗП-образование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лучателей услуг, чел.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57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,0 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129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нируемое соотношение средней заработной платы отдельной категории работников и средней заработной платы в субъекте            Российской Федерации* (предложение федерального Министерства)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 муниципальному образованию (заполняется департаментом образования и науки Приморского кра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46,60 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969,60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1,0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42,00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996,5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512,2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52,40  </w:t>
            </w:r>
          </w:p>
        </w:tc>
      </w:tr>
      <w:tr>
        <w:trPr>
          <w:trHeight w:val="208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2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2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9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 </w:t>
            </w:r>
          </w:p>
        </w:tc>
      </w:tr>
      <w:tr>
        <w:trPr>
          <w:trHeight w:val="56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815,00 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04,60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839,26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783,26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94,59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95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95,00  </w:t>
            </w:r>
          </w:p>
        </w:tc>
      </w:tr>
      <w:tr>
        <w:trPr>
          <w:trHeight w:val="219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5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0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</w:tr>
      <w:tr>
        <w:trPr>
          <w:trHeight w:val="113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38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р начислений на фонд оплаты труда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46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нд оплаты труда с начислениями, млн.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8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5</w:t>
            </w:r>
          </w:p>
        </w:tc>
      </w:tr>
      <w:tr>
        <w:trPr>
          <w:trHeight w:val="45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18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68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firstLine="14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>
          <w:trHeight w:val="38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firstLine="14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реструктуризации сети, млн. рублей (15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849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firstLine="15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firstLine="15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45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т приносящей доход деятельности, млн.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того, объем средств, предусмотренный на повышение оплаты труда, млн. руб. (стр. 15+20+21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101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стр. 16/стр. 22*100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489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 фак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факт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факт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  фак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  фак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trHeight w:val="83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Норматив числа получателей услуг на 1 работника отдельной категории (Значения, рекомендованные    Минобрнауки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1132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учателей услуг, чел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</w:t>
            </w:r>
          </w:p>
        </w:tc>
      </w:tr>
      <w:tr>
        <w:trPr>
          <w:trHeight w:val="64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17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*(предложение федерального Министерства)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по муниципальному образованию (заполняется департаментом образования и науки Приморского кра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Средняя заработная плата работников в сфере общего образования по субъекту Российской Федерации,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778,00 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55,60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29,20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05,90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05,9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490,6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153,70  </w:t>
            </w:r>
          </w:p>
        </w:tc>
      </w:tr>
      <w:tr>
        <w:trPr>
          <w:trHeight w:val="23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0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5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7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2  </w:t>
            </w:r>
          </w:p>
        </w:tc>
      </w:tr>
      <w:tr>
        <w:trPr>
          <w:trHeight w:val="67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10,00 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51,40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642,48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85,21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516,33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490,6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153,70  </w:t>
            </w:r>
          </w:p>
        </w:tc>
      </w:tr>
      <w:tr>
        <w:trPr>
          <w:trHeight w:val="293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8 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5 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9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2  </w:t>
            </w:r>
          </w:p>
        </w:tc>
      </w:tr>
      <w:tr>
        <w:trPr>
          <w:trHeight w:val="42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44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Размер начислений на фонд оплаты труда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40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Фонд оплаты труда с начислениями, млн.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9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3</w:t>
            </w:r>
          </w:p>
        </w:tc>
      </w:tr>
      <w:tr>
        <w:trPr>
          <w:trHeight w:val="42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</w:tr>
      <w:tr>
        <w:trPr>
          <w:trHeight w:val="132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8"/>
                <w:szCs w:val="1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>
          <w:trHeight w:val="64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423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структуризации сети, млн. рублей (15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80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353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т приносящей доход деятельности, млн.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86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того, объем средств, предусмотренный на повышение оплаты труда, млн. руб. (стр. 15+20+21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8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2</w:t>
            </w:r>
          </w:p>
        </w:tc>
      </w:tr>
      <w:tr>
        <w:trPr>
          <w:trHeight w:val="950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стр. 16/стр. 22*100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5</w:t>
            </w:r>
          </w:p>
        </w:tc>
      </w:tr>
      <w:tr>
        <w:trPr>
          <w:trHeight w:val="384" w:hRule="atLeast"/>
        </w:trPr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right="-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дагогические работники дополнительного образования</w:t>
            </w:r>
          </w:p>
        </w:tc>
      </w:tr>
      <w:tr>
        <w:trPr>
          <w:trHeight w:val="38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 фак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факт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факт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  фак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  фак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trHeight w:val="838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sz w:val="18"/>
                <w:szCs w:val="18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1018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68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лучателей услуг, чел.</w:t>
            </w:r>
          </w:p>
        </w:tc>
        <w:tc>
          <w:tcPr>
            <w:tcW w:w="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</w:t>
            </w:r>
          </w:p>
        </w:tc>
      </w:tr>
      <w:tr>
        <w:trPr>
          <w:trHeight w:val="54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046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отдельной категории работников и средней заработной платы учителей*(предложение федерального Министерства)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sz w:val="18"/>
                <w:szCs w:val="1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,3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8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4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2,40</w:t>
            </w:r>
          </w:p>
        </w:tc>
      </w:tr>
      <w:tr>
        <w:trPr>
          <w:trHeight w:val="18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2</w:t>
            </w:r>
          </w:p>
        </w:tc>
      </w:tr>
      <w:tr>
        <w:trPr>
          <w:trHeight w:val="62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3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1,4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,04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9,4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2,40</w:t>
            </w:r>
          </w:p>
        </w:tc>
      </w:tr>
      <w:tr>
        <w:trPr>
          <w:trHeight w:val="262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2</w:t>
            </w:r>
          </w:p>
        </w:tc>
      </w:tr>
      <w:tr>
        <w:trPr>
          <w:trHeight w:val="1133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</w:tr>
      <w:tr>
        <w:trPr>
          <w:trHeight w:val="38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р начислений на фонд оплаты труда,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38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нд оплаты труда с начислениями, млн.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</w:tr>
      <w:tr>
        <w:trPr>
          <w:trHeight w:val="52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</w:tr>
      <w:tr>
        <w:trPr>
          <w:trHeight w:val="226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</w:tr>
      <w:tr>
        <w:trPr>
          <w:trHeight w:val="56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структуризации сети, млн. рублей (25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оптимизации численности персонала, в том числе административно-управленческого персонала, млн. рублей (15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487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т приносящей доход деятельности, млн. 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104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того, объем средств, предусмотренный на повышение оплаты труда, млн. руб. (стр. 14+19+20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</w:tr>
      <w:tr>
        <w:trPr>
          <w:trHeight w:val="984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стр. 15/стр. 21*100%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>
          <w:trHeight w:val="341" w:hRule="atLeast"/>
        </w:trPr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правочно: размер дотации из краевого бюджета, млн.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9:00Z</dcterms:created>
  <dc:creator>_</dc:creator>
  <dc:description/>
  <cp:keywords/>
  <dc:language>en-US</dc:language>
  <cp:lastModifiedBy>Ghostman</cp:lastModifiedBy>
  <cp:lastPrinted>2017-02-20T10:53:00Z</cp:lastPrinted>
  <dcterms:modified xsi:type="dcterms:W3CDTF">2017-02-20T23:55:00Z</dcterms:modified>
  <cp:revision>48</cp:revision>
  <dc:subject/>
  <dc:title> </dc:title>
</cp:coreProperties>
</file>